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50" w:right="-72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ف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ن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يع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ي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يش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</w:p>
    <w:p>
      <w:pPr>
        <w:pStyle w:val="Normal"/>
        <w:bidi w:val="1"/>
        <w:ind w:left="-1050" w:right="-72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دامي</w:t>
      </w:r>
      <w:r>
        <w:rPr>
          <w:rFonts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سئولين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ها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1050" w:right="-72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نایع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آرایش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</w:p>
    <w:p>
      <w:pPr>
        <w:pStyle w:val="Normal"/>
        <w:bidi w:val="1"/>
        <w:ind w:left="-105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جمهو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ي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ك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با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tLeast" w:line="24"/>
        <w:ind w:left="-1050" w:right="-72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</w:t>
      </w:r>
      <w:r>
        <w:rPr>
          <w:rFonts w:cs="B Nazanin"/>
          <w:sz w:val="24"/>
          <w:szCs w:val="24"/>
          <w:rtl w:val="true"/>
          <w:lang w:bidi="fa-IR"/>
        </w:rPr>
        <w:t>..</w:t>
      </w:r>
      <w:r>
        <w:rPr>
          <w:rFonts w:cs="B Nazanin"/>
          <w:sz w:val="24"/>
          <w:szCs w:val="24"/>
          <w:rtl w:val="true"/>
          <w:lang w:bidi="fa-IR"/>
        </w:rPr>
        <w:t>...........</w:t>
      </w:r>
      <w:r>
        <w:rPr>
          <w:rFonts w:cs="B Nazanin"/>
          <w:sz w:val="24"/>
          <w:szCs w:val="24"/>
          <w:rtl w:val="true"/>
          <w:lang w:bidi="fa-IR"/>
        </w:rPr>
        <w:t>..</w:t>
      </w:r>
      <w:r>
        <w:rPr>
          <w:rFonts w:cs="B Nazanin"/>
          <w:sz w:val="24"/>
          <w:szCs w:val="24"/>
          <w:rtl w:val="true"/>
          <w:lang w:bidi="fa-IR"/>
        </w:rPr>
        <w:t xml:space="preserve">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</w:t>
      </w:r>
      <w:r>
        <w:rPr>
          <w:rFonts w:cs="B Nazanin"/>
          <w:sz w:val="24"/>
          <w:szCs w:val="24"/>
          <w:rtl w:val="true"/>
          <w:lang w:bidi="fa-IR"/>
        </w:rPr>
        <w:t>.......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>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</w:t>
      </w:r>
      <w:r>
        <w:rPr>
          <w:rFonts w:cs="B Nazanin"/>
          <w:sz w:val="24"/>
          <w:szCs w:val="24"/>
          <w:rtl w:val="true"/>
          <w:lang w:bidi="fa-IR"/>
        </w:rPr>
        <w:t>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</w:t>
      </w:r>
      <w:r>
        <w:rPr>
          <w:rFonts w:cs="B Nazanin"/>
          <w:sz w:val="24"/>
          <w:szCs w:val="24"/>
          <w:rtl w:val="true"/>
          <w:lang w:bidi="fa-IR"/>
        </w:rPr>
        <w:t>...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</w:t>
      </w:r>
      <w:r>
        <w:rPr>
          <w:rFonts w:cs="B Nazanin"/>
          <w:sz w:val="24"/>
          <w:szCs w:val="24"/>
          <w:rtl w:val="true"/>
          <w:lang w:bidi="fa-IR"/>
        </w:rPr>
        <w:t>.............</w:t>
      </w:r>
      <w:r>
        <w:rPr>
          <w:rFonts w:cs="B Nazanin"/>
          <w:sz w:val="24"/>
          <w:szCs w:val="24"/>
          <w:rtl w:val="true"/>
          <w:lang w:bidi="fa-IR"/>
        </w:rPr>
        <w:t>...........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يف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 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ساك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1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</w:t>
      </w:r>
      <w:r>
        <w:rPr>
          <w:rFonts w:cs="B Nazanin"/>
          <w:sz w:val="24"/>
          <w:szCs w:val="24"/>
          <w:rtl w:val="true"/>
          <w:lang w:bidi="fa-IR"/>
        </w:rPr>
        <w:t>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   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.......</w:t>
      </w:r>
      <w:r>
        <w:rPr>
          <w:rFonts w:cs="B Nazanin"/>
          <w:sz w:val="24"/>
          <w:szCs w:val="24"/>
          <w:rtl w:val="true"/>
          <w:lang w:bidi="fa-IR"/>
        </w:rPr>
        <w:t>..</w:t>
      </w:r>
      <w:r>
        <w:rPr>
          <w:rFonts w:cs="B Nazanin"/>
          <w:sz w:val="24"/>
          <w:szCs w:val="24"/>
          <w:rtl w:val="true"/>
          <w:lang w:bidi="fa-IR"/>
        </w:rPr>
        <w:t>..</w:t>
      </w:r>
      <w:r>
        <w:rPr>
          <w:rFonts w:cs="B Nazanin"/>
          <w:sz w:val="24"/>
          <w:szCs w:val="24"/>
          <w:rtl w:val="true"/>
          <w:lang w:bidi="fa-IR"/>
        </w:rPr>
        <w:t>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                                     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Email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ه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  </w:t>
      </w:r>
      <w:r>
        <w:rPr>
          <w:rFonts w:cs="B Nazanin"/>
          <w:sz w:val="24"/>
          <w:sz w:val="24"/>
          <w:szCs w:val="24"/>
          <w:rtl w:val="true"/>
          <w:lang w:bidi="fa-IR"/>
        </w:rPr>
        <w:t>متأه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 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60" w:leader="none"/>
        </w:tabs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</w:t>
      </w:r>
      <w:r>
        <w:rPr>
          <w:rFonts w:cs="B Nazanin"/>
          <w:sz w:val="24"/>
          <w:szCs w:val="24"/>
          <w:rtl w:val="true"/>
          <w:lang w:bidi="fa-IR"/>
        </w:rPr>
        <w:t>......</w:t>
      </w:r>
      <w:r>
        <w:rPr>
          <w:rFonts w:cs="B Nazanin"/>
          <w:sz w:val="24"/>
          <w:szCs w:val="24"/>
          <w:rtl w:val="true"/>
          <w:lang w:bidi="fa-IR"/>
        </w:rPr>
        <w:t xml:space="preserve">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</w:t>
      </w:r>
      <w:r>
        <w:rPr>
          <w:rFonts w:cs="B Nazanin"/>
          <w:sz w:val="24"/>
          <w:szCs w:val="24"/>
          <w:rtl w:val="true"/>
          <w:lang w:bidi="fa-IR"/>
        </w:rPr>
        <w:t>.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ك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93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</w:t>
      </w:r>
      <w:r>
        <w:rPr>
          <w:rFonts w:cs="B Nazanin"/>
          <w:sz w:val="24"/>
          <w:szCs w:val="24"/>
          <w:rtl w:val="true"/>
          <w:lang w:bidi="fa-IR"/>
        </w:rPr>
        <w:t>..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                                                                      </w:t>
      </w:r>
      <w:r>
        <w:rPr>
          <w:rFonts w:cs="B Nazanin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Email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رد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اميد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ايش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يش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ك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"/>
        <w:ind w:left="-1050" w:right="-72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 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اك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حب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ك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رد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اميد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ايش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مو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و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ي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ح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م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ي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يه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ه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ف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شيف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بح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</w:t>
      </w:r>
      <w:r>
        <w:rPr>
          <w:rFonts w:cs="B Nazanin"/>
          <w:sz w:val="24"/>
          <w:szCs w:val="24"/>
          <w:rtl w:val="true"/>
          <w:lang w:bidi="fa-IR"/>
        </w:rPr>
        <w:t>......</w:t>
      </w:r>
      <w:r>
        <w:rPr>
          <w:rFonts w:cs="B Nazanin"/>
          <w:sz w:val="24"/>
          <w:szCs w:val="24"/>
          <w:rtl w:val="true"/>
          <w:lang w:bidi="fa-IR"/>
        </w:rPr>
        <w:t>...........</w:t>
      </w:r>
      <w:r>
        <w:rPr>
          <w:rFonts w:cs="B Nazanin"/>
          <w:sz w:val="24"/>
          <w:szCs w:val="24"/>
          <w:rtl w:val="true"/>
          <w:lang w:bidi="fa-IR"/>
        </w:rPr>
        <w:t>.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 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خص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خص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ف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ا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ش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یش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ك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ي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83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/2/8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ظ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0" w:leader="none"/>
        </w:tabs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ئ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ا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ا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 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0" w:leader="none"/>
        </w:tabs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(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ط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tLeast" w:line="24"/>
        <w:ind w:left="-690" w:right="-720" w:hanging="0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........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</w:t>
      </w:r>
      <w:r>
        <w:rPr>
          <w:rFonts w:cs="B Nazanin"/>
          <w:sz w:val="24"/>
          <w:szCs w:val="24"/>
          <w:rtl w:val="true"/>
          <w:lang w:bidi="fa-IR"/>
        </w:rPr>
        <w:t>....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ي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س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بط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ي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ك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ي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داً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خ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ل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شكست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ه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طي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ف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ي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تب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ي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ي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ع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ق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وش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ف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يش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راج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امح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ي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وش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وي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سوي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فاء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رخص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 )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پ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تباً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سو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گي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طري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طب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كد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ك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ي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inline distT="0" distB="0" distL="0" distR="0">
                <wp:extent cx="52762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ف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inline distT="0" distB="0" distL="0" distR="0">
                <wp:extent cx="52762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rFonts w:cs="B Nazanin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lineRule="atLeast" w:line="24"/>
        <w:ind w:left="-1050" w:right="-720" w:hanging="0"/>
        <w:jc w:val="center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ي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</w:p>
    <w:p>
      <w:pPr>
        <w:pStyle w:val="Normal"/>
        <w:bidi w:val="1"/>
        <w:spacing w:lineRule="atLeast" w:line="24"/>
        <w:ind w:left="-1050" w:right="-72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ايش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tLeast" w:line="24"/>
        <w:ind w:left="-1050" w:right="-72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حدود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يف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ن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حبان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ها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ات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دن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اميدن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يش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مول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</w:p>
    <w:p>
      <w:pPr>
        <w:pStyle w:val="Normal"/>
        <w:bidi w:val="1"/>
        <w:spacing w:lineRule="atLeast" w:line="24"/>
        <w:ind w:left="-1050" w:right="-72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"/>
        <w:ind w:left="-1050" w:right="-72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ارد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ناس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ي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يش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ي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م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"/>
        <w:ind w:left="-1050" w:right="-72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4"/>
        <w:ind w:left="108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tLeast" w:line="24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>1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رای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بهداشت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ارخانج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ولی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ارج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شو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نظو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ارد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ضمی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لام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کیف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ص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قضاء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سخگوی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ا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اج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قان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و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شکل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،سلامت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کیف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ص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عما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ارت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ی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ی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یی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ام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و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حص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طمین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طاب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وش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ف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تجهیز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کنتر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ص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حو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ا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یم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،ماه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یف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تاندا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وط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لزام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قانو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طابق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ش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 xml:space="preserve">4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رای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بهداشت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ب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نتر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وش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ب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ری</w:t>
      </w:r>
      <w:r>
        <w:rPr>
          <w:rFonts w:eastAsia="Calibri" w:cs="B Nazanin" w:ascii="Calibri" w:hAnsi="Calibri"/>
          <w:sz w:val="20"/>
          <w:szCs w:val="20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 xml:space="preserve">5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ارز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نتر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رای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ح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نق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اطمین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د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ساد،آلود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آسی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ید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eastAsia="Calibri" w:cs="B Nazanin" w:ascii="Calibri" w:hAnsi="Calibri"/>
          <w:sz w:val="20"/>
          <w:szCs w:val="20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>6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سئ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یست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Times New Roman" w:hAnsi="Times New Roman"/>
          <w:sz w:val="20"/>
          <w:szCs w:val="20"/>
          <w:lang w:bidi="fa-IR"/>
        </w:rPr>
        <w:t>RECALL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م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و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وزی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جوع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عیو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ی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صولات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لی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ج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شکالات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،دستو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م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و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ن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ط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ز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و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محاء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امرجو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ن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دا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غذایی،آشامیدنی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رایش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بهداشتی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>7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ملی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چس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ذ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ا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ضواب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وط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قب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رض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>8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سید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کای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اص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یگی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ن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حص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تیج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پاسخگوی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>9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تایی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لی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ندرج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ستو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لع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ارد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رای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رایش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بهداشت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>10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ایی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صرف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عرض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قل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ا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ضواب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مستند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ازم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غذ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دار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>11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نتر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یف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ص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ط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رض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(</w:t>
      </w:r>
      <w:r>
        <w:rPr>
          <w:rFonts w:eastAsia="Calibri" w:cs="B Nazanin" w:ascii="Times New Roman" w:hAnsi="Times New Roman"/>
          <w:sz w:val="20"/>
          <w:szCs w:val="20"/>
          <w:lang w:bidi="fa-IR"/>
        </w:rPr>
        <w:t>PMS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)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ز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داش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>12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نتر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یف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ص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ط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رض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pms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ارائ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ز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داش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و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ستم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>13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سئ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ی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طمین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اب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ارخا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نن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اخ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اردات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یر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عد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اف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6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ا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قضاء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ا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لزو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گهد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ای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اخ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ص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و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ختی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دا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قر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ی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>14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اه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لی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و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ا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ظایف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ازم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غذ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دار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عاون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غذ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ر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اظ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ملک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ا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نن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4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797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  <w:bCs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Arial" w:hAnsi="Arial" w:cs="Arial" w:hint="default"/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Yagut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Yagut;Courier New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Yagut;Courier New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Yagut;Courier New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Yagut;Courier New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Yagut;Courier New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4:00Z</dcterms:created>
  <dc:creator>FOK</dc:creator>
  <dc:description/>
  <dc:language>en-US</dc:language>
  <cp:lastModifiedBy>user</cp:lastModifiedBy>
  <cp:lastPrinted>2013-04-25T11:11:00Z</cp:lastPrinted>
  <dcterms:modified xsi:type="dcterms:W3CDTF">2020-04-30T08:44:00Z</dcterms:modified>
  <cp:revision>2</cp:revision>
  <dc:subject/>
  <dc:title>جامعه صنفي مسئولين فني صنايع غذايي كشور</dc:title>
</cp:coreProperties>
</file>