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-278130</wp:posOffset>
            </wp:positionV>
            <wp:extent cx="1828800" cy="957580"/>
            <wp:effectExtent l="0" t="0" r="0" b="0"/>
            <wp:wrapTight wrapText="bothSides">
              <wp:wrapPolygon edited="0">
                <wp:start x="-36" y="0"/>
                <wp:lineTo x="-36" y="21533"/>
                <wp:lineTo x="21600" y="2153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5pt;margin-top:0pt;width:476.95pt;height:26.95pt;mso-wrap-style:none;v-text-anchor:middle" type="_x0000_t136">
            <v:path textpathok="t"/>
            <v:textpath on="t" fitshape="t" string="      جامعه مسئولين فني صنايع غذايي ، آرايشي و بهداشتي كشور                                                         " style="font-family:&quot;Nazani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ضویت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31750</wp:posOffset>
                </wp:positionV>
                <wp:extent cx="8001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2.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شور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ف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ي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آرايش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هداش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اريخ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ضویت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ـــــــــــــــــــــــــــــــــ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)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ي</w:t>
      </w:r>
      <w:r>
        <w:rPr>
          <w:rFonts w:eastAsia="Arial" w:cs="Arial"/>
          <w:b/>
          <w:b/>
          <w:bCs/>
          <w:sz w:val="22"/>
          <w:sz w:val="22"/>
          <w:szCs w:val="22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: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ه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أه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</w:p>
    <w:p>
      <w:pPr>
        <w:pStyle w:val="Normal"/>
        <w:tabs>
          <w:tab w:val="clear" w:pos="720"/>
          <w:tab w:val="right" w:pos="3443" w:leader="none"/>
          <w:tab w:val="right" w:pos="3623" w:leader="none"/>
          <w:tab w:val="right" w:pos="648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</w:p>
    <w:p>
      <w:pPr>
        <w:pStyle w:val="Normal"/>
        <w:tabs>
          <w:tab w:val="clear" w:pos="720"/>
          <w:tab w:val="right" w:pos="3443" w:leader="none"/>
          <w:tab w:val="right" w:pos="3623" w:leader="none"/>
          <w:tab w:val="right" w:pos="6480" w:leader="none"/>
          <w:tab w:val="right" w:pos="6840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ا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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443" w:leader="none"/>
          <w:tab w:val="right" w:pos="3623" w:leader="none"/>
          <w:tab w:val="right" w:pos="6480" w:leader="none"/>
          <w:tab w:val="right" w:pos="6840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اً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eastAsia="Arial" w:cs="Arial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ان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ي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</w:t>
      </w:r>
    </w:p>
    <w:p>
      <w:pPr>
        <w:pStyle w:val="Normal"/>
        <w:pBdr>
          <w:top w:val="dotDash" w:sz="4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bottom w:val="dotDash" w:sz="4" w:space="1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dotDash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دقيق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ت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dotDash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</w:t>
      </w:r>
    </w:p>
    <w:p>
      <w:pPr>
        <w:pStyle w:val="Normal"/>
        <w:bidi w:val="1"/>
        <w:ind w:left="23" w:right="0" w:hanging="23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dotDash" w:sz="4" w:space="1" w:color="000000"/>
        </w:pBdr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  <w:lang w:bidi="fa-IR"/>
        </w:rPr>
        <w:t>پيوس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  <w:lang w:bidi="fa-IR"/>
        </w:rPr>
        <w:t>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خار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910" w:leader="none"/>
        </w:tabs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شمار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بايس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عاً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ير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قبا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تب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بامشخص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طلاع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شرايط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ي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ي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ي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يباشم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14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910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91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يي</w:t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رايش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داشت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ف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ئولي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ايع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ي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آرايش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هداشتي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dotDash" w:sz="4" w:space="1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dotDash" w:sz="4" w:space="1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080" w:right="1107" w:gutter="0" w:header="0" w:top="1079" w:footer="0" w:bottom="59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Yagut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0:00Z</dcterms:created>
  <dc:creator>FOK</dc:creator>
  <dc:description/>
  <cp:keywords/>
  <dc:language>en-US</dc:language>
  <cp:lastModifiedBy>anjoman</cp:lastModifiedBy>
  <cp:lastPrinted>2013-04-11T10:53:00Z</cp:lastPrinted>
  <dcterms:modified xsi:type="dcterms:W3CDTF">2013-12-08T06:50:00Z</dcterms:modified>
  <cp:revision>12</cp:revision>
  <dc:subject/>
  <dc:title> </dc:title>
</cp:coreProperties>
</file>