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0" w:right="-72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يع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ي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</w:p>
    <w:p>
      <w:pPr>
        <w:pStyle w:val="Normal"/>
        <w:bidi w:val="1"/>
        <w:ind w:left="-1050" w:right="-72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دامي</w:t>
      </w:r>
      <w:r>
        <w:rPr>
          <w:rFonts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اهها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خانجات</w:t>
      </w:r>
    </w:p>
    <w:p>
      <w:pPr>
        <w:pStyle w:val="Normal"/>
        <w:bidi w:val="1"/>
        <w:ind w:left="-1050" w:right="-72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رایش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</w:p>
    <w:p>
      <w:pPr>
        <w:pStyle w:val="Normal"/>
        <w:bidi w:val="1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جمهو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ي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ب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tLeast" w:line="24"/>
        <w:ind w:left="-1050" w:right="-72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Cs w:val="24"/>
          <w:rtl w:val="true"/>
          <w:lang w:bidi="fa-IR"/>
        </w:rPr>
        <w:t>..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>..</w:t>
      </w:r>
      <w:r>
        <w:rPr>
          <w:rFonts w:cs="B Nazanin"/>
          <w:sz w:val="24"/>
          <w:szCs w:val="24"/>
          <w:rtl w:val="true"/>
          <w:lang w:bidi="fa-IR"/>
        </w:rPr>
        <w:t xml:space="preserve">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>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</w:t>
      </w:r>
      <w:r>
        <w:rPr>
          <w:rFonts w:cs="B Nazanin"/>
          <w:sz w:val="24"/>
          <w:szCs w:val="24"/>
          <w:rtl w:val="true"/>
          <w:lang w:bidi="fa-IR"/>
        </w:rPr>
        <w:t>.............</w:t>
      </w:r>
      <w:r>
        <w:rPr>
          <w:rFonts w:cs="B Nazanin"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ساك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1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</w:t>
      </w:r>
      <w:r>
        <w:rPr>
          <w:rFonts w:cs="B Nazanin"/>
          <w:sz w:val="24"/>
          <w:szCs w:val="24"/>
          <w:rtl w:val="true"/>
          <w:lang w:bidi="fa-IR"/>
        </w:rPr>
        <w:t>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  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......</w:t>
      </w:r>
      <w:r>
        <w:rPr>
          <w:rFonts w:cs="B Nazanin"/>
          <w:sz w:val="24"/>
          <w:szCs w:val="24"/>
          <w:rtl w:val="true"/>
          <w:lang w:bidi="fa-IR"/>
        </w:rPr>
        <w:t>..</w:t>
      </w:r>
      <w:r>
        <w:rPr>
          <w:rFonts w:cs="B Nazanin"/>
          <w:sz w:val="24"/>
          <w:szCs w:val="24"/>
          <w:rtl w:val="true"/>
          <w:lang w:bidi="fa-IR"/>
        </w:rPr>
        <w:t>..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                                 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mail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ه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متأه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60" w:leader="none"/>
        </w:tabs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</w:t>
      </w:r>
      <w:r>
        <w:rPr>
          <w:rFonts w:cs="B Nazanin"/>
          <w:sz w:val="24"/>
          <w:szCs w:val="24"/>
          <w:rtl w:val="true"/>
          <w:lang w:bidi="fa-IR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 xml:space="preserve">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</w:t>
      </w:r>
      <w:r>
        <w:rPr>
          <w:rFonts w:cs="B Nazanin"/>
          <w:sz w:val="24"/>
          <w:szCs w:val="24"/>
          <w:rtl w:val="true"/>
          <w:lang w:bidi="fa-IR"/>
        </w:rPr>
        <w:t>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ك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93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                             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mail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اميد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ج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ك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: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اك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اميد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ح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يه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ه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ف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يف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>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يف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</w:t>
      </w:r>
      <w:r>
        <w:rPr>
          <w:rFonts w:cs="B Nazanin"/>
          <w:sz w:val="24"/>
          <w:szCs w:val="24"/>
          <w:rtl w:val="true"/>
          <w:lang w:bidi="fa-IR"/>
        </w:rPr>
        <w:t>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يف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B Nazanin"/>
          <w:sz w:val="24"/>
          <w:szCs w:val="24"/>
          <w:rtl w:val="true"/>
          <w:lang w:bidi="fa-IR"/>
        </w:rPr>
        <w:t>..........</w:t>
      </w:r>
      <w:r>
        <w:rPr>
          <w:rFonts w:cs="B Nazanin"/>
          <w:sz w:val="24"/>
          <w:szCs w:val="24"/>
          <w:rtl w:val="true"/>
          <w:lang w:bidi="fa-IR"/>
        </w:rPr>
        <w:t>.................</w:t>
      </w:r>
      <w:r>
        <w:rPr>
          <w:rFonts w:cs="B Nazanin"/>
          <w:sz w:val="24"/>
          <w:szCs w:val="24"/>
          <w:rtl w:val="true"/>
          <w:lang w:bidi="fa-IR"/>
        </w:rPr>
        <w:t>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ف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ك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ي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83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/2/8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ئ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(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tLeast" w:line="24"/>
        <w:ind w:left="-690" w:right="-72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>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ط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ل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شكست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ه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ي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ف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ي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و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ف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را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امح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و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وي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فا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 )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پ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گي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ي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ط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كد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ك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ي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inline distT="0" distB="0" distL="0" distR="0">
                <wp:extent cx="52762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inline distT="0" distB="0" distL="0" distR="0">
                <wp:extent cx="52762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tLeast" w:line="24"/>
        <w:ind w:left="-1050" w:right="-720" w:hanging="0"/>
        <w:jc w:val="center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ي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</w:p>
    <w:p>
      <w:pPr>
        <w:pStyle w:val="Normal"/>
        <w:bidi w:val="1"/>
        <w:spacing w:lineRule="atLeast" w:line="24"/>
        <w:ind w:left="-1050" w:right="-72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24"/>
        <w:ind w:left="-1050" w:right="-72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دو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حبا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اميد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</w:p>
    <w:p>
      <w:pPr>
        <w:pStyle w:val="Normal"/>
        <w:bidi w:val="1"/>
        <w:spacing w:lineRule="atLeast" w:line="24"/>
        <w:ind w:left="-1050" w:right="-72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ه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ج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ي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غيراين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ي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يناره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هم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صر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عا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يد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فا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و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اك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نظ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غيراين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ال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يما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ران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ر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آشاميد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آراي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اح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سي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ك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غيراين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ك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ف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ال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ل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يد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(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ك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زي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6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لح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ل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ي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ط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ات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ل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ات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ي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زي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ل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ات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ك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خط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ات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ص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نص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ي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0" w:leader="none"/>
          <w:tab w:val="left" w:pos="3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أييد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0" w:leader="none"/>
          <w:tab w:val="left" w:pos="3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نظ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108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tLeast" w:line="24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tLeast" w:line="24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797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decimal"/>
      <w:lvlText w:val="%1-"/>
      <w:lvlJc w:val="right"/>
      <w:pPr>
        <w:ind w:left="15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Arial" w:hAnsi="Arial" w:cs="Arial" w:hint="default"/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-"/>
      <w:lvlJc w:val="right"/>
      <w:pPr>
        <w:ind w:left="6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7-"/>
      <w:lvlJc w:val="right"/>
      <w:pPr>
        <w:ind w:left="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Yagut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Yagut;Courier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Yagut;Courier New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Yagut;Courier New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Yagut;Courier New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Yagut;Courier New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4:00Z</dcterms:created>
  <dc:creator>FOK</dc:creator>
  <dc:description/>
  <cp:keywords/>
  <dc:language>en-US</dc:language>
  <cp:lastModifiedBy>anjoman</cp:lastModifiedBy>
  <cp:lastPrinted>2013-04-25T11:11:00Z</cp:lastPrinted>
  <dcterms:modified xsi:type="dcterms:W3CDTF">2013-07-14T08:58:00Z</dcterms:modified>
  <cp:revision>24</cp:revision>
  <dc:subject/>
  <dc:title>جامعه صنفي مسئولين فني صنايع غذايي كشور</dc:title>
</cp:coreProperties>
</file>